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Až nás cesty svedou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– Karel Valdauf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ředehra: </w:t>
      </w:r>
      <w:r>
        <w:rPr>
          <w:rFonts w:cs="Times New Roman" w:ascii="Times New Roman" w:hAnsi="Times New Roman"/>
          <w:b/>
          <w:sz w:val="28"/>
          <w:szCs w:val="28"/>
        </w:rPr>
        <w:t xml:space="preserve">  || C // | H / D | C // | F // | C // | G7 // | C // | C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C   G7           F        G7            F                   C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Jen pro lásku a tvůj klid, chtěl jsem na vždy odejí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C     G7 C   F      C         G7      Emi G7        F       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roč jsi  mě zpát-ky vola-la,  ji - né - mu slib když  jsi dala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C       G7         F   G7        F              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nes, víš to ty i já sám, lá-ska že vra-cí se k nám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                         G7                                         F               C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Náhodě nechme všechno jen, až se nám splní náš dávný sen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.:</w:t>
      </w:r>
      <w:r>
        <w:rPr>
          <w:rFonts w:cs="Times New Roman" w:ascii="Times New Roman" w:hAnsi="Times New Roman"/>
          <w:b/>
          <w:sz w:val="28"/>
          <w:szCs w:val="28"/>
        </w:rPr>
        <w:t xml:space="preserve">  ||: D7 // | Ami // | G // | G // | D7 / C | D7 / Ami | G // | G /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| D7 // | Ami // | G // | G // | D7 / C | G / D7 | G // | G // 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|| </w:t>
      </w:r>
      <w:r>
        <w:rPr>
          <w:rFonts w:cs="Times New Roman" w:ascii="Times New Roman" w:hAnsi="Times New Roman"/>
          <w:sz w:val="28"/>
          <w:szCs w:val="28"/>
        </w:rPr>
        <w:t>Jako 1. Sloka - zpívej celé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vchod:</w:t>
      </w:r>
      <w:r>
        <w:rPr>
          <w:rFonts w:cs="Times New Roman" w:ascii="Times New Roman" w:hAnsi="Times New Roman"/>
          <w:b/>
          <w:sz w:val="28"/>
          <w:szCs w:val="28"/>
        </w:rPr>
        <w:t xml:space="preserve">  || C7 // | C7 // | C7 // | C7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          C7                  F          C7      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Až nás cesty svedou, chci být jenom  s tebou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B                C7  B        C7             B    C7   B      C7        F  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Buď zatím  vel-kou lá-skou mojí, než nám kněz naše ru-ce spojí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F         C7                 F       C7   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ž nás cesty svedou, budu šťasten  s tebou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B              C7  B       C7          B        F     C7 B   F    E     Emi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Čekám už jen  na ru-ku tvoji, vždyť  víš,  že  už  bu-dem  svo - ji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2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C7 / B | B / H | C7 // | C7 / B | C7 / B | B / Bmi | F // | F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|| B / F | C7 // | C7 // | C7 // | C7 / B | F // | F // | F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|| C7 / B | B / H | C7 // | C7 / B | C7 / B | B / Bmi | F // | F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|| B / F | C7 // | C7 // | C7 / B | F // | Ami / C7 | F // | F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  ||</w:t>
      </w:r>
      <w:r>
        <w:rPr>
          <w:rFonts w:cs="Times New Roman" w:ascii="Times New Roman" w:hAnsi="Times New Roman"/>
          <w:sz w:val="28"/>
          <w:szCs w:val="28"/>
        </w:rPr>
        <w:t xml:space="preserve">  Jako Trio 1. - zpívej celé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46:00Z</dcterms:created>
  <dc:creator>Milan</dc:creator>
  <dc:description/>
  <cp:keywords/>
  <dc:language>en-US</dc:language>
  <cp:lastModifiedBy>Milan</cp:lastModifiedBy>
  <dcterms:modified xsi:type="dcterms:W3CDTF">2020-02-14T09:46:00Z</dcterms:modified>
  <cp:revision>2</cp:revision>
  <dc:subject/>
  <dc:title/>
</cp:coreProperties>
</file>